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Наименование ОУ__</w:t>
      </w:r>
      <w:r>
        <w:rPr>
          <w:sz w:val="24"/>
          <w:u w:val="single"/>
        </w:rPr>
        <w:t xml:space="preserve">государственное бюджетное общеобразовательное учреждение Самарской области основная общеобразовательная школа № 5 городского округа Октябрьск Самарской области                                                                                                                                              </w:t>
      </w:r>
      <w:r>
        <w:rPr>
          <w:sz w:val="24"/>
        </w:rPr>
        <w:t>__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Юридический, фактический адреса </w:t>
      </w:r>
      <w:r>
        <w:rPr>
          <w:sz w:val="24"/>
          <w:u w:val="single"/>
        </w:rPr>
        <w:t>445247,Самарская область, г. Октябрьск, ул. Вологина, д. 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445247,Самарская область, г. Октябрьск, ул. Вологина, д. 5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Год основания </w:t>
      </w:r>
      <w:r>
        <w:rPr>
          <w:sz w:val="24"/>
          <w:u w:val="single"/>
        </w:rPr>
        <w:t>ОУ ___декабрь 2011</w:t>
      </w:r>
      <w:r>
        <w:rPr>
          <w:sz w:val="24"/>
        </w:rPr>
        <w:t>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1.4. Телефоны ____(</w:t>
      </w:r>
      <w:r>
        <w:rPr>
          <w:sz w:val="24"/>
          <w:u w:val="single"/>
        </w:rPr>
        <w:t>884646</w:t>
      </w:r>
      <w:r>
        <w:rPr>
          <w:sz w:val="24"/>
        </w:rPr>
        <w:t>)</w:t>
      </w:r>
      <w:r>
        <w:rPr>
          <w:sz w:val="24"/>
          <w:u w:val="single"/>
        </w:rPr>
        <w:t xml:space="preserve">28050   </w:t>
      </w:r>
      <w:r>
        <w:rPr>
          <w:sz w:val="24"/>
        </w:rPr>
        <w:t>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5. E-mail </w:t>
      </w:r>
      <w:hyperlink r:id="rId2">
        <w:r>
          <w:rPr>
            <w:rStyle w:val="InternetLink"/>
            <w:sz w:val="24"/>
            <w:lang w:val="en-US"/>
          </w:rPr>
          <w:t>shkola5</w:t>
        </w:r>
        <w:r>
          <w:rPr>
            <w:rStyle w:val="InternetLink"/>
            <w:b/>
            <w:sz w:val="24"/>
            <w:lang w:val="en-US"/>
          </w:rPr>
          <w:t>_</w:t>
        </w:r>
        <w:r>
          <w:rPr>
            <w:rStyle w:val="InternetLink"/>
            <w:sz w:val="24"/>
            <w:lang w:val="en-US"/>
          </w:rPr>
          <w:t>oktb@mail.ru</w:t>
        </w:r>
      </w:hyperlink>
      <w:r>
        <w:rPr>
          <w:sz w:val="24"/>
          <w:u w:val="single"/>
          <w:lang w:val="en-US"/>
        </w:rPr>
        <w:t xml:space="preserve">   </w:t>
      </w:r>
      <w:r>
        <w:rPr>
          <w:b/>
          <w:sz w:val="24"/>
          <w:lang w:val="en-US"/>
        </w:rPr>
        <w:t>_____________________________________________________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7. Лицензия: серия _____________, номер </w:t>
      </w:r>
      <w:r>
        <w:rPr>
          <w:sz w:val="24"/>
          <w:u w:val="single"/>
        </w:rPr>
        <w:t xml:space="preserve">4299 </w:t>
      </w:r>
      <w:r>
        <w:rPr>
          <w:sz w:val="24"/>
        </w:rPr>
        <w:t xml:space="preserve">, дата выдачи  </w:t>
      </w:r>
      <w:r>
        <w:rPr>
          <w:sz w:val="24"/>
          <w:u w:val="single"/>
        </w:rPr>
        <w:t>11.03.201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рок действия    </w:t>
      </w:r>
      <w:r>
        <w:rPr>
          <w:sz w:val="24"/>
          <w:u w:val="single"/>
        </w:rPr>
        <w:t xml:space="preserve">бессрочно,  </w:t>
      </w:r>
      <w:r>
        <w:rPr>
          <w:sz w:val="24"/>
        </w:rPr>
        <w:t xml:space="preserve"> кем выдана          </w:t>
      </w:r>
      <w:r>
        <w:rPr>
          <w:sz w:val="24"/>
          <w:u w:val="single"/>
        </w:rPr>
        <w:t xml:space="preserve">министерством образования и науки Самарской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обла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8. Действующий статус ОУ: тип _</w:t>
      </w:r>
      <w:r>
        <w:rPr>
          <w:sz w:val="24"/>
          <w:u w:val="single"/>
        </w:rPr>
        <w:t xml:space="preserve">общеобразовательное учреждение                 </w:t>
      </w:r>
      <w:r>
        <w:rPr>
          <w:sz w:val="24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вид _</w:t>
      </w:r>
      <w:r>
        <w:rPr>
          <w:sz w:val="24"/>
          <w:u w:val="single"/>
        </w:rPr>
        <w:t xml:space="preserve">основная общеобразовательная школа                      </w:t>
      </w:r>
      <w:r>
        <w:rPr>
          <w:sz w:val="24"/>
        </w:rPr>
        <w:t>_________.</w:t>
      </w:r>
    </w:p>
    <w:p>
      <w:pPr>
        <w:pStyle w:val="Normal"/>
        <w:jc w:val="both"/>
        <w:rPr/>
      </w:pPr>
      <w:r>
        <w:rPr>
          <w:sz w:val="24"/>
        </w:rPr>
        <w:t xml:space="preserve">1.9. Учредитель (ли)  </w:t>
      </w:r>
      <w:r>
        <w:rPr>
          <w:sz w:val="24"/>
          <w:u w:val="single"/>
        </w:rPr>
        <w:t xml:space="preserve">Самарская область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Функции и полномочия в отношении деятельности Учредителя осуществляются министерством образования и науки Самарской области, 443099, г. Самара, ул. Л. Толстого, д.38/16. 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Функции и полномочия учредителя по управлению имуществом, закреплённым за Учреждением, осуществляются органом исполнительной власти Самарской области – министерством имущественных отношений Самарской области: 443068, г. Самара, ул. Скляренко, д.20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Полномочия министерством образования и науки Самарской области реализуются Западным управлением министерством образования и науки Самарской области: 446001, г. Сызрань, ул. Советская, д. 19</w:t>
      </w:r>
    </w:p>
    <w:p>
      <w:pPr>
        <w:pStyle w:val="Normal"/>
        <w:rPr>
          <w:sz w:val="24"/>
        </w:rPr>
      </w:pPr>
      <w:r>
        <w:rPr>
          <w:sz w:val="24"/>
        </w:rPr>
        <w:t>1.10. Наименование филиала 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Структура управления ОУ (включая блок «Органы государственно-общественного управления»). (Приложение №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Цели и задачи образовательного учреждения. (Приложение №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Проектная наполняемость здания __</w:t>
      </w:r>
      <w:r>
        <w:rPr>
          <w:sz w:val="24"/>
          <w:u w:val="single"/>
        </w:rPr>
        <w:t>400 чел.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Реальная наполняемость _____</w:t>
      </w:r>
      <w:r>
        <w:rPr>
          <w:sz w:val="24"/>
          <w:u w:val="single"/>
        </w:rPr>
        <w:t>86 чел.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Профильность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50"/>
      </w:tblGrid>
      <w:tr>
        <w:trPr>
          <w:trHeight w:val="51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30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ступ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туп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офильные кур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оект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православной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ые сведения о кад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74"/>
        <w:gridCol w:w="1710"/>
        <w:gridCol w:w="2127"/>
        <w:gridCol w:w="992"/>
        <w:gridCol w:w="992"/>
        <w:gridCol w:w="2280"/>
        <w:gridCol w:w="555"/>
      </w:tblGrid>
      <w:tr>
        <w:trPr>
          <w:trHeight w:val="1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>
          <w:trHeight w:val="1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Нина Владими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зен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6 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етодической работой в условиях перехода на ФГОС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ьянова Марина 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а, литературное чтение, математика, ИЗО, 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ние в нач классах общеобразоват. шко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етодической работой в условиях перехода на ФГОС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ГОС ООО: содержание и механизмы реализации (управленческий аспект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 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УУД учащихся начальной школы  в условиях введение ФГО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4.2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ер Татья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рдо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7 1988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ехнология обучения в рамках реализации ФГОС  второго поколения начального общего образования», 22.10.2010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шина Наталья Валентин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литература, 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. 1992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еализация  требований Федерального государственного стандарта: достижение, новых результатов образования на основе деятельностного подхода, возможности их оценивания» 26.02.200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чебно-методические аспекты интегрированной формы обучения младших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тоногова Юлия 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ное чтение, литература, математика, ИЗО, окружающий мир, музыка,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арский педагогический университет, 200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ка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 Основы религиозных культур и светской эт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4.2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Формирование УУД учащихся начальной школы  в условиях введения ФГО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4.2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чайкина Еле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литература, ИЗО, музыка, технология, информатика и 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яттинское педучилищ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6. 1987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ние в нач. классах общеобразоват.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Развитие профессиональных компетенций работников образования». 18.02.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ГОС ООО: содержание и механизмы реализации средствами предмета информат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20 ч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ина Марина Ю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, химия, природоведение, история  ОПК, география, обществознание, предпрофильные 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Развитие профессиональных компетенций работников образования». 18.02.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сильева Ольг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, алгебра, геометрия, ОПД, истор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йбышевский 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.199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ФГОС ООО: проектирование образовательного процесса по математик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20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5.12.2012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ым Татьяна Михайл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гебра, геометрия, ОПД,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ьяно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единстит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 07.197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2012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ртина Любовь Иван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йбышевский Государственный педагогический институт им В.В. Куйбышева, 198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глийский и немец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.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ГОС ООО: содержание и механизмы реализации средствами предмета информат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20 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ирюхин Александр Евген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а,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олжская государственная социально-гуманитарная академ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очное отделение. студент 4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ове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7. Наличие вакансий и причины их незамещения более 3-х месяцев</w:t>
      </w:r>
      <w:r>
        <w:rPr/>
        <w:t xml:space="preserve">  __________</w:t>
      </w:r>
      <w:r>
        <w:rPr>
          <w:u w:val="single"/>
        </w:rPr>
        <w:t>нет</w:t>
      </w:r>
      <w:r>
        <w:rPr/>
        <w:t>________________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личество штатных педагогов (% от общего числа), прошедших повышение квалификации за последние 5 лет _________________</w:t>
      </w:r>
      <w:r>
        <w:rPr>
          <w:b/>
          <w:sz w:val="24"/>
        </w:rPr>
        <w:t>10_________(____90____%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Режим работы ОУ </w:t>
      </w:r>
      <w:r>
        <w:rPr>
          <w:sz w:val="24"/>
          <w:u w:val="single"/>
        </w:rPr>
        <w:t>пятидневная рабочая неделя</w:t>
      </w:r>
      <w:r>
        <w:rPr>
          <w:sz w:val="24"/>
        </w:rPr>
        <w:t>,  сменность занятий _____</w:t>
      </w:r>
      <w:r>
        <w:rPr>
          <w:sz w:val="24"/>
          <w:u w:val="single"/>
        </w:rPr>
        <w:t>одна смена</w:t>
      </w:r>
      <w:r>
        <w:rPr>
          <w:sz w:val="24"/>
        </w:rPr>
        <w:t>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(Приложение №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3. Формы получения образования: </w:t>
      </w:r>
      <w:r>
        <w:rPr>
          <w:sz w:val="24"/>
          <w:u w:val="single"/>
        </w:rPr>
        <w:t>оч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Учебный план с пояснительной запиской. (Приложение №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«Стрелковы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масте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«Юный информат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«Краеведчески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«Рукодели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чел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8 че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«Веселый карандаш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че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2"/>
        <w:gridCol w:w="692"/>
        <w:gridCol w:w="3402"/>
        <w:gridCol w:w="3544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5670" w:firstLine="567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/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ь. Учебник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68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Первые уроки. Учебник для 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/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2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3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 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Учебник для 4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2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. 1 класс. «Капельки солн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21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о 2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дверь в большо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219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о 3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дном счастливом дет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чтение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нее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чтения  в 4 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кеане с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 Р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злов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.Г. Рубин 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А. Козлов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.Г. Руб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3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Г. Петерсон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 4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.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Учебник. 1 класс. Часть 1, 2 «Я и мир в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ев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ша планета -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битатели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анило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для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и 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6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Курса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0, 2011</w:t>
            </w:r>
          </w:p>
        </w:tc>
      </w:tr>
      <w:tr>
        <w:trPr>
          <w:trHeight w:val="17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3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Баласс, 2011, 2011</w:t>
            </w:r>
          </w:p>
        </w:tc>
      </w:tr>
      <w:tr>
        <w:trPr>
          <w:trHeight w:val="17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болетова М.З.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0, 2011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информатики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4 классов начально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твее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БИНОМ, Лаборатория знаний, 200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 для 3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Матв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БИНОМ. Лаборатория знаний, 2009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 для 4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В. Матв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БИНОМ. Лаборатория знаний, 2009 г.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sz w:val="24"/>
                <w:szCs w:val="24"/>
              </w:rPr>
              <w:t>программа «Физическая культура»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1. (1-2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дина Ю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. : Просвещение, 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– физ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.: Просвещение, 2009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»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евина,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тцев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Прекрасное рядом с тобой. Учебник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И.И. Колесни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.А.Будё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.А. Лут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.В.Степан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 Просвещение,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яр Л.В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Учебник.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яр Л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М.:  Просвещение, 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,</w:t>
            </w:r>
          </w:p>
          <w:p>
            <w:pPr>
              <w:pStyle w:val="Normal"/>
              <w:ind w:left="-232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ская Е.Д.</w:t>
            </w:r>
          </w:p>
          <w:p>
            <w:pPr>
              <w:pStyle w:val="Normal"/>
              <w:ind w:left="-232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  <w:p>
            <w:pPr>
              <w:pStyle w:val="Normal"/>
              <w:spacing w:lineRule="auto" w:line="276"/>
              <w:ind w:left="-23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. Разноцветный мир. Учеб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вин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левская Е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Баласс, 2011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: Б.М. Неме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.: « Просвещение»,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для 3 класса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вокруг н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 Просвещение, 2007</w:t>
            </w:r>
          </w:p>
        </w:tc>
      </w:tr>
      <w:tr>
        <w:trPr>
          <w:trHeight w:val="15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для 4 класса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народ- худ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 Просвещение, 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0"/>
        <w:gridCol w:w="65"/>
        <w:gridCol w:w="788"/>
        <w:gridCol w:w="3323"/>
        <w:gridCol w:w="3119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3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. «Просвещение, 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Мнемозин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ох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Мнемозин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 8,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Г.Миндюк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9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13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8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,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 , 20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 5-9 к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М.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остенцова М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21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15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ючков С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М.: Просвещение , 2008</w:t>
            </w:r>
          </w:p>
        </w:tc>
      </w:tr>
      <w:tr>
        <w:trPr>
          <w:trHeight w:val="10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 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-11 к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Я. Коров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П. Полух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И. Корови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М.: Просвещение , 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 Коров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</w:tc>
      </w:tr>
      <w:tr>
        <w:trPr>
          <w:trHeight w:val="10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Полух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</w:tr>
      <w:tr>
        <w:trPr>
          <w:trHeight w:val="10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</w:tc>
      </w:tr>
      <w:tr>
        <w:trPr>
          <w:trHeight w:val="10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</w:tc>
      </w:tr>
      <w:tr>
        <w:trPr>
          <w:trHeight w:val="38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,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8 Английский язык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Кузовлё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</w:tr>
      <w:tr>
        <w:trPr>
          <w:trHeight w:val="59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, 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История. Обществознание.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– «История древнего ми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дюш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« История России» 6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. 5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И. 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.: Просвещение 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он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, 2009 «История России».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 1500-1800 гг».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Я.Юд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.А.Бар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.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 Косу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 «Новая история 1800-1918»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Ба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.: Просвещение , 2009 «История России». 8 к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а. 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О.С. Сороко-Цюп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О. Сороко-Цю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Просвещение , 2009 «История России»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.Г.Косул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 , 2009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ведение»  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ведение»  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.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. 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материков и оке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 Наш дом – Земля материки, океаны, народы и страны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еография России. При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 Население и хозяйство.  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 Д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6, 7,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«Природове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трог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Растения, Бактерии. Грибы. Лишай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 , 20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«Растения, Бактерии. Грибы. Лишайники» 6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.А. Корни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С. Куч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Живот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.М. Констант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«Животные». 7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В.М. Константи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 Бабенк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 Просвещение,2009</w:t>
            </w:r>
          </w:p>
        </w:tc>
      </w:tr>
      <w:tr>
        <w:trPr>
          <w:trHeight w:val="16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Чел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Драгомил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«Человек». 8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сновы общей би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Пономарёв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«Основы общей биологии»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И.Н. Пономар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,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Гут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Дрофа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</w:tc>
      </w:tr>
      <w:tr>
        <w:trPr>
          <w:trHeight w:val="9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: Дрофа, 2009</w:t>
            </w:r>
          </w:p>
        </w:tc>
      </w:tr>
      <w:tr>
        <w:trPr>
          <w:trHeight w:val="10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</w:tc>
      </w:tr>
      <w:tr>
        <w:trPr>
          <w:trHeight w:val="10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М.: Дрофа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.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Дрофа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. «Природове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Э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трога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Пономарё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» 5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Т.С. С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Вентана-Граф, 2009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 по информатике и ИКТ для 8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. Базовый курс. Учебник дл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Золот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М.,  БИНОМ .Лаборатория знаний, 2009</w:t>
            </w:r>
          </w:p>
        </w:tc>
      </w:tr>
      <w:tr>
        <w:trPr>
          <w:trHeight w:val="14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. Базовый курс. Учебник дл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.А. Золот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,  БИНОМ. Лаборатория знаний, 2009</w:t>
            </w:r>
          </w:p>
        </w:tc>
      </w:tr>
      <w:tr>
        <w:trPr>
          <w:trHeight w:val="15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,6, 7, 8, 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.: Просвещение, 20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Учебник для учащихся 6-7 классов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Я. Виленск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.</w:t>
            </w:r>
          </w:p>
        </w:tc>
      </w:tr>
      <w:tr>
        <w:trPr>
          <w:trHeight w:val="16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Учебник для учащихся 8-9 классов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 и д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М.: Просвещение, 2009.</w:t>
            </w:r>
          </w:p>
        </w:tc>
      </w:tr>
      <w:tr>
        <w:trPr>
          <w:trHeight w:val="19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7,  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  для неделим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 Технология.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.:Вента-Граф, 2009 г Технология.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Вента-Граф, 2009 г</w:t>
            </w:r>
          </w:p>
        </w:tc>
      </w:tr>
      <w:tr>
        <w:trPr>
          <w:trHeight w:val="265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 7</w:t>
            </w:r>
            <w:r>
              <w:rPr>
                <w:sz w:val="24"/>
                <w:szCs w:val="24"/>
                <w:lang w:val="en-US"/>
              </w:rPr>
              <w:t>,8</w:t>
            </w:r>
            <w:r>
              <w:rPr>
                <w:sz w:val="24"/>
                <w:szCs w:val="24"/>
              </w:rPr>
              <w:t>,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егионального компонента базисного учебного плана для основной шко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проектной деяте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.В. Чурак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 Мин. Образования РФ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.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. Просвещение, 2009г.</w:t>
            </w:r>
          </w:p>
        </w:tc>
      </w:tr>
      <w:tr>
        <w:trPr>
          <w:trHeight w:val="14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ая программа курса «Основы православной культуры» . Начальная и основная школ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е музеев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хневич М.Ю. Я поведу тебя в муз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масте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ое и основное образов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машний 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иков П.Д. Справочник домашнего мас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збука содержания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Яс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Ясвин В.А. Азбука содержания животны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ивный тур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Д.В. Спортивный туризм: туристское многоборь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рот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еева Е.И. Живопись. Первые ша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 лекарственных раст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примерных программ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и основное образ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 лекарственных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ос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: Просвещение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у Ю. Дикорастущие лекарственные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.: Просвещение, 2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716"/>
        <w:gridCol w:w="2115"/>
        <w:gridCol w:w="1716"/>
        <w:gridCol w:w="1959"/>
      </w:tblGrid>
      <w:tr>
        <w:trPr>
          <w:trHeight w:val="115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>
          <w:trHeight w:val="1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Сведения о грантах, полученных учреждением, педагогами, учащимися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 Сведения о правонарушениях обучающихся: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хвалов Артем, 8 клас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словно-осуждённый по ст. 30 ч. 3 п.п. «а, б» ч.2 ст.158 УК РФ (кража), уклонение от обуч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влен на учет в ПДН, КДН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  <w:r>
        <w:rPr>
          <w:sz w:val="24"/>
        </w:rPr>
        <w:t xml:space="preserve"> (Приложение №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9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тодического кабинета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дицинского кабинета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процедурного кабинета 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валификация _______</w:t>
      </w:r>
      <w:r>
        <w:rPr>
          <w:sz w:val="24"/>
          <w:u w:val="single"/>
        </w:rPr>
        <w:t>медицинская сестра</w:t>
      </w:r>
      <w:r>
        <w:rPr>
          <w:sz w:val="24"/>
        </w:rPr>
        <w:t xml:space="preserve"> </w:t>
      </w:r>
      <w:r>
        <w:rPr>
          <w:sz w:val="24"/>
          <w:u w:val="single"/>
        </w:rPr>
        <w:t>ЦГБ_</w:t>
      </w:r>
      <w:r>
        <w:rPr>
          <w:sz w:val="24"/>
        </w:rPr>
        <w:t>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условия привлечения к труду  </w:t>
      </w:r>
      <w:r>
        <w:rPr>
          <w:bCs/>
          <w:color w:val="000000"/>
          <w:sz w:val="24"/>
          <w:szCs w:val="24"/>
          <w:u w:val="single"/>
        </w:rPr>
        <w:t xml:space="preserve">договора сотрудничества по медицинскому обслуживанию и прохождению медицинского </w:t>
      </w:r>
      <w:r>
        <w:rPr>
          <w:bCs/>
          <w:color w:val="000000"/>
          <w:spacing w:val="2"/>
          <w:sz w:val="24"/>
          <w:szCs w:val="24"/>
          <w:u w:val="single"/>
        </w:rPr>
        <w:t xml:space="preserve">обследования обучающихся и воспитанников  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ого зала ___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ых площадок 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актового зала ____________</w:t>
      </w:r>
      <w:r>
        <w:rPr>
          <w:sz w:val="24"/>
          <w:u w:val="single"/>
        </w:rPr>
        <w:t xml:space="preserve">имеется   </w:t>
      </w:r>
      <w:r>
        <w:rPr>
          <w:sz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толовой __________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хват горячим питанием ______</w:t>
      </w:r>
      <w:r>
        <w:rPr>
          <w:sz w:val="24"/>
          <w:u w:val="single"/>
        </w:rPr>
        <w:t>71</w:t>
      </w:r>
      <w:r>
        <w:rPr>
          <w:sz w:val="24"/>
        </w:rPr>
        <w:t>____детей, _______</w:t>
      </w:r>
      <w:r>
        <w:rPr>
          <w:sz w:val="24"/>
          <w:u w:val="single"/>
        </w:rPr>
        <w:t>83</w:t>
      </w:r>
      <w:r>
        <w:rPr>
          <w:sz w:val="24"/>
        </w:rPr>
        <w:t>______% от общего кол-ва уч-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 xml:space="preserve">                         </w:t>
      </w:r>
      <w:r>
        <w:rPr/>
        <w:t xml:space="preserve">Дата составления __________.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</w:t>
      </w:r>
      <w:r>
        <w:rPr/>
        <w:t>Директор ГБОУ ООШ № 5:                   Н.В.Кирюхина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_okt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Гвоздицин Александр свет Геннадьевич</dc:creator>
  <dc:description/>
  <cp:keywords/>
  <dc:language>en-US</dc:language>
  <cp:lastModifiedBy>Кирюхина</cp:lastModifiedBy>
  <cp:lastPrinted>2012-05-03T11:44:00Z</cp:lastPrinted>
  <dcterms:modified xsi:type="dcterms:W3CDTF">2013-06-14T11:33:00Z</dcterms:modified>
  <cp:revision>69</cp:revision>
  <dc:subject/>
  <dc:title>											Форма А</dc:title>
</cp:coreProperties>
</file>