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Сведения об образовательном учреждени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м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Наименование ОУ__</w:t>
      </w:r>
      <w:r>
        <w:rPr>
          <w:sz w:val="24"/>
          <w:u w:val="single"/>
        </w:rPr>
        <w:t xml:space="preserve">государственное бюджетное общеобразовательное учреждение Самарской области основная общеобразовательная школа № 5 городского округа Октябрьск Самарской области                                                                                                                                              </w:t>
      </w:r>
      <w:r>
        <w:rPr>
          <w:sz w:val="24"/>
        </w:rPr>
        <w:t>__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Юридический, фактический адреса </w:t>
      </w:r>
      <w:r>
        <w:rPr>
          <w:sz w:val="24"/>
          <w:u w:val="single"/>
        </w:rPr>
        <w:t>445247,Самарская область, г. Октябрьск, ул. Вологина, д. 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445247,Самарская область, г. Октябрьск, ул. Вологина, д. 5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Год основания </w:t>
      </w:r>
      <w:r>
        <w:rPr>
          <w:sz w:val="24"/>
          <w:u w:val="single"/>
        </w:rPr>
        <w:t>ОУ ___декабрь 2011</w:t>
      </w:r>
      <w:r>
        <w:rPr>
          <w:sz w:val="24"/>
        </w:rPr>
        <w:t>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1.4. Телефоны ____(</w:t>
      </w:r>
      <w:r>
        <w:rPr>
          <w:sz w:val="24"/>
          <w:u w:val="single"/>
        </w:rPr>
        <w:t>884646</w:t>
      </w:r>
      <w:r>
        <w:rPr>
          <w:sz w:val="24"/>
        </w:rPr>
        <w:t>)</w:t>
      </w:r>
      <w:r>
        <w:rPr>
          <w:sz w:val="24"/>
          <w:u w:val="single"/>
        </w:rPr>
        <w:t xml:space="preserve">28050   </w:t>
      </w:r>
      <w:r>
        <w:rPr>
          <w:sz w:val="24"/>
        </w:rPr>
        <w:t>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5. E-mail </w:t>
      </w:r>
      <w:hyperlink r:id="rId2">
        <w:r>
          <w:rPr>
            <w:rStyle w:val="InternetLink"/>
            <w:sz w:val="24"/>
            <w:lang w:val="en-US"/>
          </w:rPr>
          <w:t>shkola5</w:t>
        </w:r>
        <w:r>
          <w:rPr>
            <w:rStyle w:val="InternetLink"/>
            <w:b/>
            <w:sz w:val="24"/>
            <w:lang w:val="en-US"/>
          </w:rPr>
          <w:t>_</w:t>
        </w:r>
        <w:r>
          <w:rPr>
            <w:rStyle w:val="InternetLink"/>
            <w:sz w:val="24"/>
            <w:lang w:val="en-US"/>
          </w:rPr>
          <w:t>oktb@mail.ru</w:t>
        </w:r>
      </w:hyperlink>
      <w:r>
        <w:rPr>
          <w:sz w:val="24"/>
          <w:u w:val="single"/>
          <w:lang w:val="en-US"/>
        </w:rPr>
        <w:t xml:space="preserve">   </w:t>
      </w:r>
      <w:r>
        <w:rPr>
          <w:b/>
          <w:sz w:val="24"/>
          <w:lang w:val="en-US"/>
        </w:rPr>
        <w:t>_____________________________________________________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>-сервер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7. Лицензия: серия _____________, номер </w:t>
      </w:r>
      <w:r>
        <w:rPr>
          <w:sz w:val="24"/>
          <w:u w:val="single"/>
        </w:rPr>
        <w:t xml:space="preserve">4299 </w:t>
      </w:r>
      <w:r>
        <w:rPr>
          <w:sz w:val="24"/>
        </w:rPr>
        <w:t xml:space="preserve">, дата выдачи  </w:t>
      </w:r>
      <w:r>
        <w:rPr>
          <w:sz w:val="24"/>
          <w:u w:val="single"/>
        </w:rPr>
        <w:t>11.03.201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рок действия    </w:t>
      </w:r>
      <w:r>
        <w:rPr>
          <w:sz w:val="24"/>
          <w:u w:val="single"/>
        </w:rPr>
        <w:t xml:space="preserve">бессрочно,  </w:t>
      </w:r>
      <w:r>
        <w:rPr>
          <w:sz w:val="24"/>
        </w:rPr>
        <w:t xml:space="preserve"> кем выдана          </w:t>
      </w:r>
      <w:r>
        <w:rPr>
          <w:sz w:val="24"/>
          <w:u w:val="single"/>
        </w:rPr>
        <w:t xml:space="preserve">министерством образования и науки Самарской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обла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8. Действующий статус ОУ: тип _</w:t>
      </w:r>
      <w:r>
        <w:rPr>
          <w:sz w:val="24"/>
          <w:u w:val="single"/>
        </w:rPr>
        <w:t xml:space="preserve">общеобразовательное учреждение                 </w:t>
      </w:r>
      <w:r>
        <w:rPr>
          <w:sz w:val="24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вид _</w:t>
      </w:r>
      <w:r>
        <w:rPr>
          <w:sz w:val="24"/>
          <w:u w:val="single"/>
        </w:rPr>
        <w:t xml:space="preserve">основная общеобразовательная школа                      </w:t>
      </w:r>
      <w:r>
        <w:rPr>
          <w:sz w:val="24"/>
        </w:rPr>
        <w:t>_________.</w:t>
      </w:r>
    </w:p>
    <w:p>
      <w:pPr>
        <w:pStyle w:val="Normal"/>
        <w:jc w:val="both"/>
        <w:rPr/>
      </w:pPr>
      <w:r>
        <w:rPr>
          <w:sz w:val="24"/>
        </w:rPr>
        <w:t xml:space="preserve">1.9. Учредитель (ли)  </w:t>
      </w:r>
      <w:r>
        <w:rPr>
          <w:sz w:val="24"/>
          <w:u w:val="single"/>
        </w:rPr>
        <w:t xml:space="preserve">Самарская область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Функции и полномочия в отношении деятельности Учредителя осуществляются министерством образования и науки Самарской области, 443099, г. Самара, ул. Л. Толстого, д.38/16. 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Функции и полномочия учредителя по управлению имуществом, закреплённым за Учреждением, осуществляются органом исполнительной власти Самарской области – министерством имущественных отношений Самарской области: 443068, г. Самара, ул. Скляренко, д.20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Полномочия министерством образования и науки Самарской области реализуются Западным управлением министерством образования и науки Самарской области: 446001, г. Сызрань, ул. Советская, д. 19</w:t>
      </w:r>
    </w:p>
    <w:p>
      <w:pPr>
        <w:pStyle w:val="Normal"/>
        <w:rPr>
          <w:sz w:val="24"/>
        </w:rPr>
      </w:pPr>
      <w:r>
        <w:rPr>
          <w:sz w:val="24"/>
        </w:rPr>
        <w:t>1.10. Наименование филиала 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Структура управления ОУ (включая блок «Органы государственно-общественного управления»). (Приложение №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Цели и задачи образовательного учреждения. (Приложение №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Проектная наполняемость здания __</w:t>
      </w:r>
      <w:r>
        <w:rPr>
          <w:sz w:val="24"/>
          <w:u w:val="single"/>
        </w:rPr>
        <w:t>400 чел.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Реальная наполняемость _____</w:t>
      </w:r>
      <w:r>
        <w:rPr>
          <w:sz w:val="24"/>
          <w:u w:val="single"/>
        </w:rPr>
        <w:t>81 чел.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Профильность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Углубленное изучение отдельных предм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50"/>
      </w:tblGrid>
      <w:tr>
        <w:trPr>
          <w:trHeight w:val="51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30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ступ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туп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офильные кур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роектн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сновные сведения о кад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74"/>
        <w:gridCol w:w="1710"/>
        <w:gridCol w:w="2127"/>
        <w:gridCol w:w="992"/>
        <w:gridCol w:w="992"/>
        <w:gridCol w:w="2280"/>
        <w:gridCol w:w="555"/>
      </w:tblGrid>
      <w:tr>
        <w:trPr>
          <w:trHeight w:val="1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>
          <w:trHeight w:val="1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Нина Владими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зен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6 г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етодической работой в условиях перехода на ФГОС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ьянова Марина Евген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а, литературное чтение, математика, ИЗО, 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ние в нач классах общеобразоват. шко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етодической работой в условиях перехода на ФГОС», 29.04.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ер Татьяна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ное чтение, математика, ИЗО, окружающий мир, музыка,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рдо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7 1988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ехнология обучения в рамках реализации ФГОС  второго поколения начального общего образования», 22.10.2010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шина Наталья Валентин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ное чтение, литература,  математика, ИЗО, окружающий мир, музыка,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. 1992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ализация  требований Федерального государственного стандарта: достижение, новых результатов образования на основе деятельностного подхода, возможности их оценивания» 26.02.200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чебно-методические аспекты интегрированной формы обучения младших 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лтоногова Юлия Серг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ное чтение, литература, математика, ИЗО, окружающий мир, музыка,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арский педагогический университет, 200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ка псих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чайкина Елена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а, ИЗО, музыка, технология, информатика и 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ьяттинское педучилищ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6. 1987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ние в нач. классах общеобразоват.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Развитие профессиональных компетенций работников образования». 18.02.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ина Марина Ю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, химия, природоведение, история  ОПК, география, обществознание, предпрофильные 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Развитие профессиональных компетенций работников образования». 18.02.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ильева Ольга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, алгебра, геометрия, ОПД, история,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.199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лым Татьяна Михайл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гебра, геометрия, ОПД,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ьянов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 07.197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2012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ртина Любовь Иван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йбышевский Государственный педагогический институт им В.В. Куйбышева, 198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и немец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4.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рюхин Александр Евген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а,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олжская государственная социально-гуманитарная академ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очное отделение. студент 4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ове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7. Наличие вакансий и причины их незамещения более 3-х месяцев</w:t>
      </w:r>
      <w:r>
        <w:rPr/>
        <w:t xml:space="preserve">  __________</w:t>
      </w:r>
      <w:r>
        <w:rPr>
          <w:u w:val="single"/>
        </w:rPr>
        <w:t>нет</w:t>
      </w:r>
      <w:r>
        <w:rPr/>
        <w:t>________________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личество штатных педагогов (% от общего числа), прошедших повышение квалификации за последние 5 лет _________________</w:t>
      </w:r>
      <w:r>
        <w:rPr>
          <w:b/>
          <w:sz w:val="24"/>
        </w:rPr>
        <w:t>10_________(____90____%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1. Режим работы ОУ </w:t>
      </w:r>
      <w:r>
        <w:rPr>
          <w:sz w:val="24"/>
          <w:u w:val="single"/>
        </w:rPr>
        <w:t>пятидневная рабочая неделя</w:t>
      </w:r>
      <w:r>
        <w:rPr>
          <w:sz w:val="24"/>
        </w:rPr>
        <w:t>,  сменность занятий _____</w:t>
      </w:r>
      <w:r>
        <w:rPr>
          <w:sz w:val="24"/>
          <w:u w:val="single"/>
        </w:rPr>
        <w:t>одна смена</w:t>
      </w:r>
      <w:r>
        <w:rPr>
          <w:sz w:val="24"/>
        </w:rPr>
        <w:t>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(Приложение №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5.3. Формы получения образования: </w:t>
      </w:r>
      <w:r>
        <w:rPr>
          <w:sz w:val="24"/>
          <w:u w:val="single"/>
        </w:rPr>
        <w:t>оч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Учебный план с пояснительной запиской. (Приложение №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 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музеевед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«Стрелковы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масте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«Юный информат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«Краеведчески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«Рукодели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«Веселый карандаш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2"/>
        <w:gridCol w:w="692"/>
        <w:gridCol w:w="3402"/>
        <w:gridCol w:w="3544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5670" w:firstLine="56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/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ь. Учебник.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68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Первые уроки. Учебник для 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/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 для 2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 для 3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 для 4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26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/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Учебник. 1 класс. «Капельки солн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21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/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 во 2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дверь в большо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21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 во 3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дном счастливом дет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 в 4 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кеане с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зло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.Г. Рубин 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А. Козло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.Г. Руб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3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4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.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Учебник. 1 класс. Часть 1, 2 «Я и мир в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ушев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для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аша планета -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для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битатели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/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для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и при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6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Курса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Баласс, 2010, 2011</w:t>
            </w:r>
          </w:p>
        </w:tc>
      </w:tr>
      <w:tr>
        <w:trPr>
          <w:trHeight w:val="17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3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олетова М.З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Баласс, 2011, 2011</w:t>
            </w:r>
          </w:p>
        </w:tc>
      </w:tr>
      <w:tr>
        <w:trPr>
          <w:trHeight w:val="17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болетова М.З.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0, 2011</w:t>
            </w:r>
          </w:p>
        </w:tc>
      </w:tr>
      <w:tr>
        <w:trPr>
          <w:trHeight w:val="14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информатики д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4 классов начальной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твее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БИНОМ, Лаборатория знаний, 200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 для 3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Матв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БИНОМ. Лаборатория знаний, 2009</w:t>
            </w:r>
          </w:p>
        </w:tc>
      </w:tr>
      <w:tr>
        <w:trPr>
          <w:trHeight w:val="14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 для 4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В. Матв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БИНОМ. Лаборатория знаний, 2009 г.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sz w:val="24"/>
                <w:szCs w:val="24"/>
              </w:rPr>
              <w:t>программа «Физическая культура»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Егоров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1. (1-2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дина Ю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. : Просвещение, 2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– физ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.: Просвещение, 2009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»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евин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тцев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Прекрасное рядом с тобой. Учебник.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И.И. Колесни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.А.Будё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.А. Лут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.В.Степан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 Просвещение,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яр Л.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Учебник.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яр Л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. Начальные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М.:  Просвещение, 2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ская Е.Д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. Разноцветный мир. Учеб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в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ская Е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: Б.М. Немен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.: « Просвещение»,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для 3 класса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 Просвещение, 2007</w:t>
            </w:r>
          </w:p>
        </w:tc>
      </w:tr>
      <w:tr>
        <w:trPr>
          <w:trHeight w:val="15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для 4 класса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народ- худ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 Просвещение, 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0"/>
        <w:gridCol w:w="65"/>
        <w:gridCol w:w="788"/>
        <w:gridCol w:w="3323"/>
        <w:gridCol w:w="3119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32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-6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охов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. «Просвещение, 20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кин Н.Я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ох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Мнемозин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кин Н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ох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Мнемозин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 8,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Г.Миндюк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9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</w:tc>
      </w:tr>
      <w:tr>
        <w:trPr>
          <w:trHeight w:val="13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</w:tc>
      </w:tr>
      <w:tr>
        <w:trPr>
          <w:trHeight w:val="8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,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Просвещение , 20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, 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 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 5-9 к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 М.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15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21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С.Е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15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ючков С.Е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М.: Просвещение , 2008</w:t>
            </w:r>
          </w:p>
        </w:tc>
      </w:tr>
      <w:tr>
        <w:trPr>
          <w:trHeight w:val="10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, 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 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-11 к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Я. Коров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П. Полух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И. Корови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М.: Просвещение , 20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 Коров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9 </w:t>
            </w:r>
          </w:p>
        </w:tc>
      </w:tr>
      <w:tr>
        <w:trPr>
          <w:trHeight w:val="10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лух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</w:tr>
      <w:tr>
        <w:trPr>
          <w:trHeight w:val="10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9 </w:t>
            </w:r>
          </w:p>
        </w:tc>
      </w:tr>
      <w:tr>
        <w:trPr>
          <w:trHeight w:val="10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9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</w:tr>
      <w:tr>
        <w:trPr>
          <w:trHeight w:val="38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,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 Английский язык.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 Английский язык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 Английский язык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59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, 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История. Обществознание.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– «История древнего ми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дюш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« История России» 6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. 5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И. Г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.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он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, 2009 «История России».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 Кос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история 1500-1800 гг».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Я.Юд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.А.Бар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.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 Косу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9 «Новая история 1800-1918»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Бар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.: Просвещение , 2009 «История России». 8 к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а. 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О.С. Сороко-Цюп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О. Сороко-Цю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9 «История России»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.Г.Косул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Просвещение , 2009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ведение»  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ведение»  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.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.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.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материков и оке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. Наш дом – Земля материки, океаны, народы и страны.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еография России. При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.  Население и хозяйство.  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 Д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. «Природове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Э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трог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Растения, Бактерии. Грибы. Лишай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«Растения, Бактерии. Грибы. Лишайники» 6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.А. Кор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С. Куч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Живот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В.М. Констант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«Животные». 7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В.М. Константи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 Бабенк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 Просвещение,2009</w:t>
            </w:r>
          </w:p>
        </w:tc>
      </w:tr>
      <w:tr>
        <w:trPr>
          <w:trHeight w:val="16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Чел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Драгомил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«Человек». 8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Основы общей би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Пономарёв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«Основы общей биологии»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И.Н. Пономар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Гут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Дрофа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</w:t>
            </w:r>
          </w:p>
        </w:tc>
      </w:tr>
      <w:tr>
        <w:trPr>
          <w:trHeight w:val="9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</w:t>
            </w:r>
          </w:p>
        </w:tc>
      </w:tr>
      <w:tr>
        <w:trPr>
          <w:trHeight w:val="10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Дрофа, 2009</w:t>
            </w:r>
          </w:p>
        </w:tc>
      </w:tr>
      <w:tr>
        <w:trPr>
          <w:trHeight w:val="10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М.: Дрофа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Дроф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Дроф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. «Природове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Э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трога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Пономарё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» 5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Т.С. С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 по информатике и ИКТ для 8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Базовый курс. Учебник дл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Золот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М.,  БИНОМ .Лаборатория знаний, 2009</w:t>
            </w:r>
          </w:p>
        </w:tc>
      </w:tr>
      <w:tr>
        <w:trPr>
          <w:trHeight w:val="14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. Базовый курс. Учебник дл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.А. Золот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,  БИНОМ. Лаборатория знаний, 2009</w:t>
            </w:r>
          </w:p>
        </w:tc>
      </w:tr>
      <w:tr>
        <w:trPr>
          <w:trHeight w:val="15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6, 7, 8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Просвещение, 20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Учебник для учащихся 6-7 классов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Я. Виленск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09.</w:t>
            </w:r>
          </w:p>
        </w:tc>
      </w:tr>
      <w:tr>
        <w:trPr>
          <w:trHeight w:val="16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Учебник для учащихся 8-9 классов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 и д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Просвещение, 2009.</w:t>
            </w:r>
          </w:p>
        </w:tc>
      </w:tr>
      <w:tr>
        <w:trPr>
          <w:trHeight w:val="19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7,  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  для неделим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Вента-Граф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Вента-Граф, 2009 г Технология.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Вента-Граф, 2009 г Технология.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Вента-Граф, 2009 г</w:t>
            </w:r>
          </w:p>
        </w:tc>
      </w:tr>
      <w:tr>
        <w:trPr>
          <w:trHeight w:val="265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7</w:t>
            </w:r>
            <w:r>
              <w:rPr>
                <w:sz w:val="24"/>
                <w:szCs w:val="24"/>
                <w:lang w:val="en-US"/>
              </w:rPr>
              <w:t>,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егионального компонента базисного учебного плана для основной шко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проектной деятель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.В. Чурак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 Мин. Образования РФ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.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. Просвещение, 2009г.</w:t>
            </w:r>
          </w:p>
        </w:tc>
      </w:tr>
      <w:tr>
        <w:trPr>
          <w:trHeight w:val="14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ая программа курса «Основы православной культуры» . Начальная и основная школ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музеевед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е музеев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Юхневич М.Ю. Я поведу тебя в муз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масте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ое и основное образов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машний 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иков П.Д. Справочник домашнего мас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збука содержания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Яс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Ясвин В.А. Азбука содержания животны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Смир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Д.В. Спортивный туризм: туристское многоборь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рот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еева Е.И. Живопись. Первые ша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 лекарственных раст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 лекарственных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ос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у Ю. Дикорастущие лекарственные рас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16"/>
        <w:gridCol w:w="2115"/>
        <w:gridCol w:w="1716"/>
        <w:gridCol w:w="1959"/>
      </w:tblGrid>
      <w:tr>
        <w:trPr>
          <w:trHeight w:val="115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>
          <w:trHeight w:val="1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й (городско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Сведения о грантах, полученных учреждением, педагогами, учащимися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3. Сведения о правонарушениях обучающихся: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хвалов Артем, 8 класс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словно-осуждённый по ст. 30 ч. 3 п.п. «а, б» ч.2 ст.158 УК РФ (кража), уклонение от обуч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влен на учет в ПДН, КДН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  <w:r>
        <w:rPr>
          <w:sz w:val="24"/>
        </w:rPr>
        <w:t xml:space="preserve"> (Приложение №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9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тодического кабинета 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дицинского кабинета 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процедурного кабинета 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валификация _______</w:t>
      </w:r>
      <w:r>
        <w:rPr>
          <w:sz w:val="24"/>
          <w:u w:val="single"/>
        </w:rPr>
        <w:t>медицинская сестра</w:t>
      </w:r>
      <w:r>
        <w:rPr>
          <w:sz w:val="24"/>
        </w:rPr>
        <w:t xml:space="preserve"> </w:t>
      </w:r>
      <w:r>
        <w:rPr>
          <w:sz w:val="24"/>
          <w:u w:val="single"/>
        </w:rPr>
        <w:t>ЦГБ_</w:t>
      </w:r>
      <w:r>
        <w:rPr>
          <w:sz w:val="24"/>
        </w:rPr>
        <w:t>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условия привлечения к труду  </w:t>
      </w:r>
      <w:r>
        <w:rPr>
          <w:bCs/>
          <w:color w:val="000000"/>
          <w:sz w:val="24"/>
          <w:szCs w:val="24"/>
          <w:u w:val="single"/>
        </w:rPr>
        <w:t xml:space="preserve">договора сотрудничества по медицинскому обслуживанию и прохождению медицинского </w:t>
      </w:r>
      <w:r>
        <w:rPr>
          <w:bCs/>
          <w:color w:val="000000"/>
          <w:spacing w:val="2"/>
          <w:sz w:val="24"/>
          <w:szCs w:val="24"/>
          <w:u w:val="single"/>
        </w:rPr>
        <w:t xml:space="preserve">обследования обучающихся и воспитанников  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ого зала ___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ых площадок 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актового зала ____________</w:t>
      </w:r>
      <w:r>
        <w:rPr>
          <w:sz w:val="24"/>
          <w:u w:val="single"/>
        </w:rPr>
        <w:t xml:space="preserve">имеется   </w:t>
      </w:r>
      <w:r>
        <w:rPr>
          <w:sz w:val="24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толовой __________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хват горячим питанием ______</w:t>
      </w:r>
      <w:r>
        <w:rPr>
          <w:sz w:val="24"/>
          <w:u w:val="single"/>
        </w:rPr>
        <w:t>69</w:t>
      </w:r>
      <w:r>
        <w:rPr>
          <w:sz w:val="24"/>
        </w:rPr>
        <w:t>_____детей, _______</w:t>
      </w:r>
      <w:r>
        <w:rPr>
          <w:sz w:val="24"/>
          <w:u w:val="single"/>
        </w:rPr>
        <w:t>89</w:t>
      </w:r>
      <w:r>
        <w:rPr>
          <w:sz w:val="24"/>
        </w:rPr>
        <w:t>______% от общего кол-ва уч-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Х. Дополнительные свед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/>
      </w:pPr>
      <w:r>
        <w:rPr/>
        <w:t xml:space="preserve">                         </w:t>
      </w:r>
      <w:r>
        <w:rPr/>
        <w:t xml:space="preserve">Дата составления __________.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</w:t>
      </w:r>
      <w:r>
        <w:rPr/>
        <w:t>Директор ГБОУ ООШ № 5:                   Н.В.Кирюхина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_okt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8:00Z</dcterms:created>
  <dc:creator>Гвоздицин Александр свет Геннадьевич</dc:creator>
  <dc:description/>
  <cp:keywords/>
  <dc:language>en-US</dc:language>
  <cp:lastModifiedBy>Школа №5</cp:lastModifiedBy>
  <cp:lastPrinted>2012-05-03T11:44:00Z</cp:lastPrinted>
  <dcterms:modified xsi:type="dcterms:W3CDTF">2012-05-22T12:52:00Z</dcterms:modified>
  <cp:revision>62</cp:revision>
  <dc:subject/>
  <dc:title>											Форма А</dc:title>
</cp:coreProperties>
</file>